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60-1102-2024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475-03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660-11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июн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Дунаева С.Н., * года рождения, уроженца *, регистрации *, проживающего по адресу: *,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 мая 2024 года в 16 часов 03 минуты </w:t>
      </w:r>
      <w:r>
        <w:rPr>
          <w:sz w:val="28"/>
          <w:szCs w:val="28"/>
        </w:rPr>
        <w:t>Дунаев С.Н.</w:t>
      </w:r>
      <w:r>
        <w:rPr>
          <w:sz w:val="28"/>
          <w:szCs w:val="28"/>
          <w:lang w:val="ru-RU"/>
        </w:rPr>
        <w:t>, находясь в магазине «*» ООО «*», расположенном по адресу: *, умышленно совершил мелкое хищение чужого имущества путем кражи, а именно похитил товар: «хлопья овсяные» 500 гр. стоимостью 42 руб. 04 коп.; корм «*», стоимостью 104 руб. 21 коп.; яблоки «*» 200 гр., стоимостью 28 руб. 20 коп.; алкогольную продукцию: водку «*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40%, объемом один литр, стоимостью 426 рублей 63 копейки, в количестве 1 штуки, </w:t>
      </w:r>
      <w:r>
        <w:rPr>
          <w:sz w:val="28"/>
          <w:szCs w:val="28"/>
        </w:rPr>
        <w:t>причинив тем самым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материальный ущерб на общую сумму </w:t>
      </w:r>
      <w:r>
        <w:rPr>
          <w:sz w:val="28"/>
          <w:szCs w:val="28"/>
          <w:lang w:val="ru-RU"/>
        </w:rPr>
        <w:t>601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копеек</w:t>
      </w:r>
      <w:r>
        <w:rPr>
          <w:sz w:val="28"/>
          <w:szCs w:val="28"/>
          <w:lang w:val="ru-RU"/>
        </w:rPr>
        <w:t>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Дунаев С.Н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</w:rPr>
        <w:t xml:space="preserve">вину </w:t>
      </w:r>
      <w:r>
        <w:rPr>
          <w:sz w:val="28"/>
          <w:szCs w:val="28"/>
          <w:lang w:val="ru-RU"/>
        </w:rPr>
        <w:t>в совершении вмененного административного правонарушения признал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 потерпевшего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В.В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Дунаева С.Н.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унаева С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150965/1008 от 31 мая 2024 года согласно которому, 30 мая 2024 года в 16 часов 03 минуты Дунаев С.Н., находясь в магазине «*» ООО «*», расположенном по адресу: *, умышленно совершил мелкое хищение чужого имущества путем кражи, а именно похитил товар: «*» 500 гр. стоимостью 42 руб. 04 коп.; корм «*», стоимостью 104 руб. 21 коп.; яблоки «*» 200 гр., стоимостью 28 руб. 20 коп.; алкогольную продукцию: водку «*» 40%, объемом один литр, стоимостью 426 рублей 63 копейки, в количестве 1 штуки, причинив тем самым ООО «*» материальный ущерб на общую сумму 601 рубль 08 копеек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унаеву С.Н. разъяснен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копией рапорта оперативного дежурного ДЧ ОП №1 ОМВД России по Советскому району И.И. от 30 мая 2024 года, о поступившем от директора магазина «*» В.В. сообщении о том, что 30 мая 2024 года в 16 часов 05 минут Дунаев совершил хищение товара: «*» 500 гр. стоимостью 42 руб. 04 коп.; корм «*», стоимостью 104 руб. 21 коп.; водка «*» 40%, объемом один литр стоимостью 426 рублей 63 копейки; яблоки «*» 200 гр., стоимостью 28 руб. 02 коп.; каша перловая с говядиной 340 гр. Стоимостью 39 руб. 82. Коп.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- объяснением Братчикова В.В. от 30 мая 2024 года, в котором последний пояснил, что 30 ма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аходился на рабочем месте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*», расположенном по *. При просмотре видеозаписей с камеры видеонаблюдения обнаружил, что </w:t>
      </w:r>
      <w:r>
        <w:rPr>
          <w:sz w:val="28"/>
          <w:szCs w:val="28"/>
        </w:rPr>
        <w:t xml:space="preserve">30 мая 2024 года в 16 часов 03 минуты Дунаев С.Н. </w:t>
      </w:r>
      <w:r>
        <w:rPr>
          <w:sz w:val="28"/>
          <w:szCs w:val="28"/>
          <w:lang w:val="ru-RU"/>
        </w:rPr>
        <w:t>похитил из магазина товар общей стоимостью 601 рубль 08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директора магазина «*» о размере причиненного ущерба, а также инвентаризационным актом, согласно которым общая стоимость похищенного товара составляет 601 рубль 08 копее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Дунаевым С.Н. 30 мая 2024 года кражи в магазине «*»;</w:t>
      </w:r>
    </w:p>
    <w:p>
      <w:pPr>
        <w:pStyle w:val="TextBody"/>
        <w:tabs>
          <w:tab w:val="left" w:pos="709" w:leader="none"/>
        </w:tabs>
        <w:suppressAutoHyphens w:val="true"/>
        <w:spacing w:lineRule="auto" w:line="228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№86РПА0002648 от 06 сентября 2021 года, согласно которой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существляет деятельность по реализации алкогольной продукции в магазине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расположенном по адресу: *.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унаева С.Н. установленной и квалифицирует его действи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за исключением случаев, предусмотренных статьей 14.15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Дунаев С.Н. ранее привлекался к административной ответственности за совершение административного правонарушения, в области охраны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ых административных правонарушений, с назначением наказания в частности в виде административного ареста, однако, должных выводов для себя не сделал, продолжил противоправное поведение, его имущественное положение, отсутствие смягчающих и наличие отягчающего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Дунаеву С.Н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изнать </w:t>
      </w:r>
      <w:r>
        <w:rPr>
          <w:sz w:val="28"/>
          <w:szCs w:val="28"/>
        </w:rPr>
        <w:t>Дунаева С.Н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15 (пятнадцать) суток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2 часов 05 минут 26 июня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административного ареста срок административного задержания в период с 17 часов 50 минут 30 мая 2024 года до 18 часов 00 минут 31 мая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